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исьмо Управления от 7 апреля 2011 года № 16-02/139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" w:firstLine="720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</w:t>
      </w:r>
    </w:p>
    <w:p>
      <w:pPr>
        <w:pStyle w:val="Normal"/>
        <w:ind w:right="221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учреждений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еме в первые классы дете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достигших возрас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и лет и шести месяцев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2 ст. 19 ФЗ РФ «Об образовании» для зачисления в первые классы детей, не достигших возраста шести лет шести месяцев, требуется разрешение учре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ями для разрешения учредителем зачисления в первый класс образовательного учреждения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явление родителей (законных представителей) ребенка на имя начальника Управления по делам образования (форма прилагается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свидетельства о рождении ребенк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иска  (ксерокопия) из медицинской карты  ребенка муниципального учреждения здравоохранения  (форма № 026-у – 2000)  о данных планового профилактического медицинского осмотра перед школой (раздел 6.3 медицинской карты) с обязательным заполнением граф «медико-педагогическое заключение», «рекоменд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педагога-психолога по результатам диагностики психолого-педагогической готовности ребенка к обучению в шко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 перечисленные документы представляются родителями (законными представителями) ребенка в к. 102 Управления по делам образования по понедельникам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чальник Управления                                                                          С.В. Портье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Н.Г. Кутепова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63 26 8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исьму Управлен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_________№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заявления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о делам образования г. Челябинска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ортье С.В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родител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,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оживающей по адресу: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заявление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вас разрешить прием моего ребенка (ФИО)___________________________________________________,  ___________г.р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в 1 класс МОУ № _________ в связи с тем, что возраст моего ребенка на 01.09.2011 г. составляет _________________ (полных лет, месяцев, дн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К заявлению прилага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копию свидетельства о рождении ребен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- заключение о результатах психолого-педагогической диагностики  готовности к обучению в школ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у  (ксерокопию) из медицинской карты  ребенка муниципального учреждения здравоохранения  о данных планового профилактического медицинского осмотра перед школой (форма № 026-у – 2000)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пись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7:00Z</dcterms:created>
  <dc:creator>manekinalyu</dc:creator>
  <dc:description/>
  <cp:keywords/>
  <dc:language>en-US</dc:language>
  <cp:lastModifiedBy>manekinalyu</cp:lastModifiedBy>
  <dcterms:modified xsi:type="dcterms:W3CDTF">2012-04-02T08:03:00Z</dcterms:modified>
  <cp:revision>4</cp:revision>
  <dc:subject/>
  <dc:title/>
</cp:coreProperties>
</file>