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ргументы и факт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, 2017 г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. 30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 забастовок - к диалогу. Профсоюз пережил смену трёх исторических форм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е учёные - и историки, и экономисты, и социологи - признают, что революция 1917 года в России сильно повлияла на отношения работников и работодателей в западных странах: начался мощный подъём профсоюзного движения. Конечно, профсоюзы стали активно развиваться и в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истории профсоюзного движения в нашей стране своя специфика: пришлось пережить смену разных общественных формаций. Понятно, что в таких условиях защита прав работников, взаимодействие с органами власти представляются особо сложными задачами. Но профсоюзы с ними справились, а сейчас отвечают на новые вызо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многих общественных объединений особое место занимает Челябинская областная организация профсоюза работников народного образования и науки. В этом году организация отмечает поистине значимый юбилей - 100 лет. В союзе с коллегами из других регионов работникам профсоюза пришлось пройти долгий пу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сь всё с запре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профсоюзов началась с запретов. Так, в Англии в 1799 году приняли закон «О рабочих коалициях», который вообще запрещал и стачки, и проф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ы. Аналогичные законы были во Франции, в Германии, США - за создание профсоюза и членство в нём можно было попасть в тюрь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но, что о деятельности профсоюзов на заре их истории даже снимали фильмы (правда, не советские кинематографисты). Так, итальянский режиссёр Марио Моничелли в 1963 году снял картину «Товарищи» - о том, как в конце XIX века рабочие текстильной фабрики в Турине решают начать забастовку. Этот сюжет основан на реальных исторических фактах. В фильме снимались такие звёзды, как Марчелло Мастрояни и Анни Жирардо. В картине фигурирует и школьный учитель, на занятия к которому приходят рабочие. В одном из эпизодов он с удивлением замечает, что забастовка - беспрецедентное событие для традиционно консервативного Тур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етском же кино учителя часто становились героями фильмов, но вот картину именно о профсоюзном движении в системе образования так и не сняли. Возможно, всё ещё впере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России I Всероссийская конференция профсоюзов состоялась в октябре 1905 года в Москве. Но во время Первой мировой войны профсоюзы запретили, и лишь после 1917 года они появились снова, начался уже советски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ытия и им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итальянскому, ни какому-либо другому европейскому профсоюзу не пришлось пройти за свою историю сразу три общественные формации, как это произошло с российским профсоюзом работников народного образования и науки. Работали и при царской власти, и в Советском Союзе, и после перестройки уже в новой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же было положено ещё в конце XIX столетия, когда прошли съезды народных учителей. В 1905 году от педагогического сообщества нашего региона в Москву на Съезд педагогов и деятелей по народному образованию отправился П. МЕЧЕРСКИЙ. Но по-настоящему значимой датой для Южного Урала стало 15 января 1917 года, когда в Челябинской области прошёл первый съезд учителей, на котором приняли решение о создании Педагогического общества взаимопомощи как корпоративно-профессиональной организации с отказом от политической платформы. Это общество стало прообразом профессионального союза, в него вступило 120 человек. Для сравнения: сейчас членов профсоюза в тысячу раз бол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арте 1918 года принимают устав Союза деятелей по народному образованию, а с 1922-го в Челябинске действовал профсоюз работников просвещения РСФСР. В 1934 году появилось сразу несколько профсоюзов: работников начальной и средней школы; дошкольных учреждений и детских домов; научных учреждений и вузов; политико-просветительских учре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остей в 1930-е годы хватало, причём иной раз самого неожиданного свойства. К примеру, в архивах обнаружили документ, в котором сельская учительница жалуется на нехватку керосина - в результате по вечерам невозможно проверять работы учеников. Любопытно, что эта жалоба вызвала иронические замечания современных педагогов, которые высказались в том плане, что учительница 1930-х годов удивилась бы, сколько керосина ей понадобилось бы, чтобы заполнить все документы, которые требуются сегодня, в компьютерный 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ечно, сказались на педагогическом сообществе и сталинские репрессии, тем не менее в самых непростых условиях профсоюз старался по мере сил защищать права учителей. Способствовало этому повышение уровня образования населения, объявленное государственной полит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48 году произошло объединение профсоюзов работников начальных и средних школ с профсоюзом работников дошкольных учреждений и детских домов. Затем последовало несколько переименований (например, в мае 1956 года, в августе 1957-го). Наконец в декабре 1964 года появился единый орган - Челябинский обком профсоюза работников просвещения, высшей школы и научных учреждений. Следующее переименование отраслевого профсоюза случится лишь через 25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ные годы профсоюз области возглавляло немало выдающихся педагогов. Анна ТОКАРЕВА вступила в профсоюз ещё в 1924 году. Ей пришлось трудиться на посту председателя в трудные военные годы, а также в годы восстановления народного хозяйства. С 1960-го по 1975-й обком возглавляла Анна ЗАПОРОЖЕЦ - учитель сельской школы, бывшая руководителем Нязепетровского районного отдела народного образования. Ей на смену пришла Ольга ЛЫСЕНКО, которая на этом посту проработала до 1980 года. Илья ДОЛМАТОВ (председатель с 1980-го по 1985 год), Герман КРЫЛОВ (с 1985-го по 1989-й), Владимир КОЗИН (с 1989-го по 2005 го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ое переименование произошло в ноябре 1988 года. Теперь педагогов объединял профсоюз работников народного образования и науки. Переименование означало и сокращение штатов, изменение структуры: были созданы советы председателей профсоюзных комитетов и профорганиза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ния нового време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подлинные изменения и потрясения начались уже в 1990-е годы, с распадом СССР. Работники образования оказались в очень сложной ситуации, а перед профсоюзом встали, пожалуй, самые сложные задачи со времён 1930-40-х г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е и социальные потрясения привели к тому, что учителям задерживали и без того небольшую заработную плату, ощущался недостаток материальных ресурсов, каких-либо стимулов к качественному труду, а вот нагрузка не только не уменьшилась, но даже выросла. Профсоюз был вынужден прибегнуть к забастовке, чтобы привлечь внимание властей к проблемам отрасли. В начале 1992 года заработал областной забастовочный комитет. Его председателем избрали учителя школы-интерната № 12 Юлия ГИНЗБУРГА, а заместителем - Юрия КОННИКОВА, который впоследствии, с декабря 2005 года, займёт пост председателя областной профсоюз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и трудные годы удалось проделать большую работу. Так, несколько лет подряд дважды в месяц обком запрашивал в областных финансовых органах информацию о состоянии задолженности по зарплате и другим выплатам, а первички давали информацию об истинном положении дел. И на этой основе раз в месяц проходили личные встречи председателя Владимира Козина с губернатором Петром Суми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складывались контакты, формы сотрудничества между профсоюзом и правительством области, вырабатывались новые механизмы, и в итоге на фоне общей стабилизации социально-экономической ситуации в стране удалось улучшить положение работников народ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председателя Юрия Конникова возрождаются спортивные и творческие традиции педагогов. Это позволяет укрепить связи между городами и районами, обменяться опытом и идеями. Сохраняются все льготы и гарантии благодаря диалогу с исполнительной властью, действию отраслевых соглашений с министерством образования и науки области и в территориях, соглашения с Законодательным собранием области. Безусловно, перед профсоюзом стоит немало вызовов: по-прежнему много споров вокруг новой системы оплаты труда, есть проблемы оптимизации системы образования, обновления кадров, заработной платы младшего обслуживающего персонала и другие вопросы. Но накопленный опыт и авторитет, налаженное взаимодействие с органами власти на самых разных уровнях, а также с общественными организациями позволяют надеяться, что профсоюз справится со всеми вызо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ил ИЛЬ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то из архива Евгения Клавдиенко и из архива обкома профсоюза работников народного образования и науки Челябин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lack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F54AIF">
    <w:name w:val="AiF_основной Заголовок 54 (AIF_ОСНОВНОЙ)"/>
    <w:basedOn w:val="Normal"/>
    <w:qFormat/>
    <w:pPr>
      <w:suppressAutoHyphens w:val="true"/>
      <w:autoSpaceDE w:val="false"/>
      <w:spacing w:lineRule="atLeast" w:line="1040" w:before="0" w:after="0"/>
      <w:jc w:val="center"/>
      <w:textAlignment w:val="center"/>
    </w:pPr>
    <w:rPr>
      <w:rFonts w:ascii="Pragmatica Black" w:hAnsi="Pragmatica Black" w:cs="Pragmatica Black"/>
      <w:caps/>
      <w:color w:val="000000"/>
      <w:spacing w:val="-11"/>
      <w:w w:val="85"/>
      <w:sz w:val="108"/>
      <w:szCs w:val="10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5:00Z</dcterms:created>
  <dc:creator>VERSTKA3</dc:creator>
  <dc:description/>
  <cp:keywords/>
  <dc:language>en-US</dc:language>
  <cp:lastModifiedBy>user</cp:lastModifiedBy>
  <dcterms:modified xsi:type="dcterms:W3CDTF">2017-02-16T04:14:00Z</dcterms:modified>
  <cp:revision>3</cp:revision>
  <dc:subject/>
  <dc:title/>
</cp:coreProperties>
</file>