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редняя общеобразовательная школа №75(ф) г. Челябин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нформация о проведении акции образование всем детям 2018/2019 учебном году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Система работы ОУ по реализации распоряжения Главы Администрации г. Челябинска «О проведении акции  «Образование – всем детям 2018» в МБОУ СОШ № 75(ф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на совещании   при зам. директора по УВР, зам. директора по ВР  30.08.2018г. до сведения педагогического коллектива была доведена информация о проведении акции, зачитаны: Распоряжение Главы Администрации, приказы, план мероприят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в  рамках акции «Образование – всем детям», проводимой в МОУ СОШ №75(ф) с 03.09 по 30.09.2018 года был реализован план работы, составленный на основании планов и рекомендаций Структурного подразделения Ленинского района Администрации г. Челябинска, и проведены  мероприятия в соответствии с планом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на основании </w:t>
      </w:r>
      <w:r>
        <w:rPr/>
        <w:t>распоряжения Администрации города Челябинска от 21.08.2018 №9643 «О проведении межведомственной профилактической акции «Образование всем детям», с приказом Комитета по делам образования города Челябинска № 1751-у от 29.08.2018, планом работы Комитета по делам образования на 2018 год, приказом Комитета по делам образования города Челябинска №1766-у от 03.09.2018 «О мерах по профилактике необучения,безнадзорности, правонарушений, социальных патологий среди несовершеннолетних», с письмом структурного подразделения по Ленинскому району № 950 от 03.09.2018г, в целях реализации системы мер по профилактике безнадзорности и правонарушений несовершеннолетних, предотвращения роста количества детей и подростков, не занятых учебой или работой, оказания помощи  детям и подросткам, находящимся в социально-опасном положении</w:t>
      </w:r>
      <w:r>
        <w:rPr>
          <w:color w:val="000000"/>
        </w:rPr>
        <w:t>, учитывая  итоги работы по профилактике необучения, безнадзорности и правонарушений  несовершеннолетних в 2017/2018 учебном году составлен приказ по ОУ закрепляющий ответственность за администрацией и педагогами школы по обеспечению прав учащихся на получение общего среднего образования и контролю за посещаемостью и успеваемостью учащихся      МБОУ СОШ №75 (ф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дан приказ и утвержден план работы Совета профилак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ходе акции была размещена на сайте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гласно плану по акции в школе была организована работа телефона «Горячей линии». За время акции по  телефону «Горячей линии» звонков о несовершеннолетних, не приступивших к занятиям в школе с 03.09.18, не поступило.</w:t>
      </w:r>
    </w:p>
    <w:p>
      <w:pPr>
        <w:pStyle w:val="Normal"/>
        <w:jc w:val="both"/>
        <w:rPr/>
      </w:pPr>
      <w:r>
        <w:rPr/>
        <w:t>2. Способы взаимодействия с организациями и ведомствами по проведению акции и в целом по профилактике безнадзорности несовершеннолетн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ен план совместной работы с ОДН ОП «Ленинский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жемесячно осуществляется сверка с ОДН ОП №1 по детям, состоящим на учете в ОДН (проведена  с инспектором ОДН Олейником А.А. сверка  списка учащихся состоящих на учете ОДН ОП № 1- на учете 0 чел)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  детской поликлиникой №6 предусматриваются совместные действия по профилактике безнадзорности: сверка данных о занятости несовершеннолетних в ОУ, проживающих на микроучастке школы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ен план совместной работы с Ленинским УСЗН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ен план совместной работы с МКУ СО СРЦ;</w:t>
      </w:r>
    </w:p>
    <w:p>
      <w:pPr>
        <w:pStyle w:val="Normal"/>
        <w:jc w:val="both"/>
        <w:rPr/>
      </w:pPr>
      <w:r>
        <w:rPr/>
        <w:t>3. Количество необучающихся, выявленных в ходе акции, причины необучения, проведенная с ними работа,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во время акции не приступивших к занятиям 0 человек, проживающий на микроучастке школы: приказ о закреплении кураторства за учащимися состоящими на  педагогическом учете от  30.08.2018г.№ 02-79/2: за учащимися Казначеевой Марией и Прибелюком Кириллом закреплены в качестве кураторов зам.директора по УВР Терентьева Е.М. и учитель технологии Гребенюк Д.Л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тельность куратора отражена в планах индивидуальной работы с учащимися, состоящими на учете в ОДН и педагогическом учете, в положении о Совете профилактике МБОУ СОШ №75 (ф), в Журнале индивидуальных бесед с уча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ффективность закрепления: учащиеся, состоящие на различных видах учета посещают школу, имеют удовлетворительные оценки по предметам; </w:t>
      </w:r>
    </w:p>
    <w:p>
      <w:pPr>
        <w:pStyle w:val="Normal"/>
        <w:jc w:val="both"/>
        <w:rPr/>
      </w:pPr>
      <w:r>
        <w:rPr/>
        <w:t>5. Технология работы СП МКУ ЦОДОО, ОУ по выявлению необучающихся несовершеннолетни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ходе акции в СП МКУ ЦОДОО Ленинского района  проводятся методические и координационные совещания по реализации распоряжения Главы города, постановления КДН и ЗП г. Челябинска, плана мероприятий СП МКУ ЦОДО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ыли созданы рабочие группы, которые совершили рейды по микроучастку  и довели до сведения жителей микрорайона информацию об акции (</w:t>
      </w:r>
      <w:r>
        <w:rPr>
          <w:sz w:val="22"/>
        </w:rPr>
        <w:t>беседы,  расклейка объявлени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ым педагогом и педагогическим коллективом была организована и проведена работа с микрорайоном школы, детской поликлиникой № 6 для обновления банка данных  несовершеннолетних, проживающим в микрорайоне школ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первом  этаже школы  оформлен стенд по акции с информацией о телефонах горячей ли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родительских собраниях 1-9-х классов до сведения родителей была доведена информация  об основных мероприятиях акции и о телефонах «горячей линии»; информация из ЛУСЗ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женедельно МБОУ СОШ №75Ф подает информацию о необучающихся в СП МКУ ЦОДО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В соответствии с «Положением по выявлению не обучающихся детей» в МБОУ СОШ №75 (ф) осуществляется ежедневный контроль за посещаемостью учащихся, информация о пропусках уроков фиксируется в классном журнале и Журнале учета пропусков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основе данных социального паспорта выявляются группы риска учащихся, за которыми осуществляется особый контроль администрации, социального педагога и классного руководителя (педагогическое наблюдение, беседы, посещение семьи, обсуждение системы индивидуальной работы на оперативных совещаниях).</w:t>
      </w:r>
    </w:p>
    <w:p>
      <w:pPr>
        <w:pStyle w:val="Normal"/>
        <w:jc w:val="both"/>
        <w:rPr/>
      </w:pPr>
      <w:r>
        <w:rPr/>
        <w:t xml:space="preserve">6. Организация работы с районным банком необучающихся дете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ответствии с запросами СП МКУ ЦОДОО предоставляется информация о необучающихся, организуется работа по возвращению необучающихся несовершеннолетних в школу.</w:t>
      </w:r>
    </w:p>
    <w:p>
      <w:pPr>
        <w:pStyle w:val="Normal"/>
        <w:jc w:val="both"/>
        <w:rPr/>
      </w:pPr>
      <w:r>
        <w:rPr/>
        <w:t>7. Направления и формы работы с выявленными не обучающимися деть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ение семь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лужебная записка в УСЗН Ленинского район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еды с психологом, социальным педагогом, администрацией МБОУ СОШ №75Ф</w:t>
      </w:r>
    </w:p>
    <w:p>
      <w:pPr>
        <w:pStyle w:val="Normal"/>
        <w:jc w:val="both"/>
        <w:rPr/>
      </w:pPr>
      <w:r>
        <w:rPr/>
        <w:t xml:space="preserve">8. Результаты инспекторских проверок деятельности ОУ по исполнению закона РФ «Об образовании» в части реализации прав учащихся при приеме в образовательные учреждения, переводе,  отчислени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спекторских проверок деятельности ОУ не осуществлялось.</w:t>
      </w:r>
    </w:p>
    <w:p>
      <w:pPr>
        <w:pStyle w:val="Normal"/>
        <w:jc w:val="both"/>
        <w:rPr/>
      </w:pPr>
      <w:r>
        <w:rPr/>
        <w:t>9. С учащимися, состоящими на пед. учете систематически пропускающими занятия, были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ление списка учащихся, состоящих на педагогическом учёте -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илактические рейды  в семьи учащихся (в том числе семьи учащихся, состоящих на учёте ), составлены акты – 4. Из них 2 рейда совместно с инспектором ОДН Олейником А.А., специалистом СРЦ Теньковской А.Ф. в семью Максимовских Софьи и Романа.(ТЖС),Казначеевой М.(СОП) для выяснения ЖБУ. Выяснено, что семья вполне благополучная (в квартире требуется ремонт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седы с родителями учащихся –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седы с учащимися – 24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  Совет профилактики  28.09.2018 г.</w:t>
      </w:r>
    </w:p>
    <w:p>
      <w:pPr>
        <w:pStyle w:val="Normal"/>
        <w:jc w:val="both"/>
        <w:rPr/>
      </w:pPr>
      <w:r>
        <w:rPr/>
        <w:t>10.  Меры по организации внеурочной деятельности детей «группы социального риска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ми руководителями предусмотрено вовлечение данной категории учащихся в систему мероприятий внутри классного коллектива и школы, а именно день самоуправления, сбор макулатуры.</w:t>
      </w:r>
    </w:p>
    <w:p>
      <w:pPr>
        <w:pStyle w:val="Normal"/>
        <w:jc w:val="both"/>
        <w:rPr/>
      </w:pPr>
      <w:r>
        <w:rPr/>
        <w:t>11. Работа с банком данных детей семей группы социального риска в соответствии с Регламентом межведомственного взаимодейств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ыла произведена сверка банка данных семей находящихся в социально опасном положении и семей группы риска,  к данной категории относятся следующие учащиеся МБОУ СОШ №75Ф: Казначеева Мю 9б;  оформлена индивидуальная карта ведется постоянная индивидуальная работа социального педагога, психолога, кл. руководителя (акты посещения, Журнал бесе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филиала МБОУ СОШ № 75                                         Л.В. Кононова</w:t>
      </w:r>
    </w:p>
    <w:p>
      <w:pPr>
        <w:pStyle w:val="Normal"/>
        <w:jc w:val="both"/>
        <w:rPr/>
      </w:pPr>
      <w:r>
        <w:rPr/>
        <w:t>Социальный педагог                                                                              О.В. П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5:00Z</dcterms:created>
  <dc:creator>Психолог</dc:creator>
  <dc:description/>
  <cp:keywords/>
  <dc:language>en-US</dc:language>
  <cp:lastModifiedBy>Пользователь</cp:lastModifiedBy>
  <cp:lastPrinted>2017-10-03T14:29:00Z</cp:lastPrinted>
  <dcterms:modified xsi:type="dcterms:W3CDTF">2018-09-27T11:42:00Z</dcterms:modified>
  <cp:revision>24</cp:revision>
  <dc:subject/>
  <dc:title/>
</cp:coreProperties>
</file>